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  <w:r>
        <w:rPr>
          <w:b/>
          <w:bCs/>
        </w:rPr>
        <w:t xml:space="preserve">LỊCH LÀM VIỆC TUẦN                                       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Từ ngày 23/04 đến ngày 27/04/201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021"/>
        <w:gridCol w:w="3860"/>
        <w:gridCol w:w="1710"/>
        <w:gridCol w:w="2210"/>
        <w:gridCol w:w="4353"/>
        <w:gridCol w:w="1620"/>
      </w:tblGrid>
      <w:tr>
        <w:trPr>
          <w:trHeight w:val="12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41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/04/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hảo “Bảo tồn và phát huy giá trị văn học cổ truyền các dân tộc thiểu số khu vực Tây Nguyên trong bối cảnh hội nhập và phát triển”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ư phạm ĐHTN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 Nguyê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viên khoa Sư phạm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Đại biểu theo Giấy mờ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Đại học Thái Nguyê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399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đoàn Kiểm to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nướ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KHTC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KHTC, QTTB&amp;XDCB, ĐTĐH, Đào tạo SĐH, TCCB, KH&amp;QHQT, CTCT &amp;HSSV, HCTH, Bệnh viện Trường, Viện CNS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409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àm việc với Liên hiệp các tổ chức hữu nghị tỉnh Đắk Lắ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ề việc Liên hoan tiếng hát Pháp ngữ các tỉnh Miền Trung – Tây Nguyên mở rộng lần thứ IV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, KHTC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Khoa Ngoại ngữ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viên Bộ môn tiếng Pháp- Jra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97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Tổ chức buổi giao lưu giữa sinh viên khoa Kinh tế trường ĐHTN và trường Đại học Phan Thiết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ạo khoa Kinh t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ảng viên và sinh viên khoa Kinh t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111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/04/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h3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ội thảo đề tài khoa học cấp Bộ: “Khai thác giá trị ngôn ngữ v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hóa của sử thi Ê đê ứng dụng vào giáo dục và đào tạo ở Tây Nguyên”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ư phạ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Phòng KH&amp;QHQT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Giảng viên khoa Sư phạ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ại biểu theo Giấy mờ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008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hảo cập nhật chương trìn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o tạo thạc sĩ Kinh tế nông nghiệp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h t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Lãnh đạo các đơn vị: Đào tạo SĐH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Kinh t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n bộ, Giảng viên tham gia đào tạo Thạc sĩ Kinh tế NN và khách mờ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7.1.2</w:t>
            </w:r>
          </w:p>
        </w:tc>
      </w:tr>
      <w:tr>
        <w:trPr>
          <w:trHeight w:val="112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triển khai công tác Tự đánh giá trường đại họ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&amp;ĐBCLGD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ãnh đạo các đơn v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Bí thư Đoàn Trường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ủ tịch Hội SV Trườ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08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/04/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ỉ Lễ Giỗ Tổ Hùng Vương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/3 Âm lịch)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/04/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3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ặp mặt đoàn thực tập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RMIT-Úc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&amp;QHQ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L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ần Trung Dũ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Trường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Lãnh đạo: Phòng KH&amp;QHQT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NL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0" w:hRule="atLeast"/>
        </w:trPr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xét kỷ luật sinh viên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chính qu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ác thành viên Hội đồng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 đua – Khen thưởng và Kỷ luật HSSV theo Quyết định Hiệu trưở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120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ét công nhận tốt nghiệ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sinh viê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ĐTĐH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tị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đồng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ành viên Hội đồng xét công nhậ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ốt nghiệp cho sinh viên theo Quyết định của Hiệu trưởn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23</w:t>
            </w:r>
          </w:p>
        </w:tc>
      </w:tr>
      <w:tr>
        <w:trPr>
          <w:trHeight w:val="152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/04/20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Lễ tốt nghiệp và phát bằ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c lớp hệ VLVH khóa 20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ư phạ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TĐH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CT&amp;HSSV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S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anh Trúc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ãnh đạo Trường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ãnh đạo các đơn vị: ĐTĐH, CTCT&amp;HSSV, khoa SP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ợ lý, Cố vấn học tập và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rưởng-Phó Bộ môn khoa S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: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  <w:tr>
        <w:trPr>
          <w:trHeight w:val="1019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’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nghị quán triệt các văn bản của Tỉnh ủy và Trung ương Đả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óa XI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tổ chức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ảng ủ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bộ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ảng viên của Đảng bộ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ởng - Phó các đơn vị chưa l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ảng viê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chỗ</w:t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FZLanTingHeiS-UL-GB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FZLanTingHeiS-UL-GB" w:hAnsi="TimesNewRomanPSMT;FZLanTingHeiS-UL-GB" w:eastAsia="TimesNewRomanPSMT;FZLanTingHeiS-UL-GB" w:cs="TimesNewRomanPSMT;FZLanTingHeiS-UL-GB"/>
      <w:b w:val="false"/>
      <w:bCs w:val="false"/>
      <w:i w:val="false"/>
      <w:iCs w:val="false"/>
      <w:color w:val="00000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8-04-19T11:20:00Z</cp:lastPrinted>
  <dcterms:modified xsi:type="dcterms:W3CDTF">2018-04-20T09:59:00Z</dcterms:modified>
  <cp:revision>940</cp:revision>
  <dc:subject/>
  <dc:title/>
</cp:coreProperties>
</file>